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05"/>
      </w:tblGrid>
      <w:tr>
        <w:trPr>
          <w:trHeight w:val="3134" w:hRule="atLeast"/>
        </w:trPr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112395</wp:posOffset>
                  </wp:positionV>
                  <wp:extent cx="663575" cy="527685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811145" cy="476250"/>
                      <wp:effectExtent l="28575" t="140970" r="279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2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３０周年記念！ご招待券！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50868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5.5pt;width:221.3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３０周年記念！ご招待券！</w:t>
                            </w:r>
                          </w:p>
                        </w:txbxContent>
                      </v:textbox>
                      <v:path textpathok="t"/>
                      <v:textpath on="t" fitshape="t" string="３０周年記念！ご招待券！" style="font-family:&quot;HG創英角ﾎﾟｯﾌﾟ体&quot;;font-size:16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00</wp:posOffset>
                      </wp:positionV>
                      <wp:extent cx="1414145" cy="20637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080" cy="20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松島温泉 乙女の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9.25pt;margin-top:9pt;width:111.3pt;height:1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松島温泉 乙女の湯</w:t>
                            </w:r>
                          </w:p>
                        </w:txbxContent>
                      </v:textbox>
                      <v:path textpathok="t"/>
                      <v:textpath on="t" fitshape="t" string="松島温泉 乙女の湯" style="font-family:&quot;HGS創英角ﾎﾟｯﾌﾟ体&quot;;font-size:10pt"/>
                      <v:fill o:detectmouseclick="t" type="solid" color2="fuchsi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枚１名様１回限り、無料でご入館頂け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有効期限は、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年９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  <w:sz w:val="22"/>
                <w:szCs w:val="22"/>
              </w:rPr>
              <w:t>まで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当店印・発行者印無きもの及び、有効期限の過ぎたもの無効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 w:val="22"/>
                <w:szCs w:val="22"/>
              </w:rPr>
              <w:t>その他のサービスとの併用は出来ません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0"/>
                <w:szCs w:val="21"/>
                <w:u w:val="single"/>
              </w:rPr>
              <w:t>栃木県さくら市松島９００　℡０２８（６８２）２２６６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14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sz w:val="14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" w:right="340" w:gutter="0" w:header="0" w:top="459" w:footer="0" w:bottom="3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w w:val="8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yoko sanuki</dc:creator>
  <dc:description/>
  <cp:keywords/>
  <dc:language>en-US</dc:language>
  <cp:lastModifiedBy>容子 佐貫</cp:lastModifiedBy>
  <cp:lastPrinted>2024-04-05T18:25:00Z</cp:lastPrinted>
  <dcterms:modified xsi:type="dcterms:W3CDTF">2024-04-05T09:35:00Z</dcterms:modified>
  <cp:revision>2</cp:revision>
  <dc:subject/>
  <dc:title/>
</cp:coreProperties>
</file>